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февраля 2019 года                                                                                    № 2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9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лана работ Совета депутатов городского поселения – поселок Рамешки на 2019 год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04 октября 2003 года № 131-ФЗ «Об общих принципах организации местного самоуправления в Российской Федерации» и руководствуясь Уставом городское поселения - поселок Рамешки Рамешковского района Тверской области Совет депутатов городского поселения – поселок Рамешки  четвертого созы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работы Совета депутатов городского поселения – поселок Рамешки на 2019 год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20 (холл первого этажа здания администрации Рамешковского района)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В.Г. Габ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– поселок Рамешки 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19 года № 24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городского поселения – поселок Рамешк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 на 2019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76"/>
        <w:gridCol w:w="4824"/>
        <w:gridCol w:w="1628"/>
        <w:gridCol w:w="2028"/>
      </w:tblGrid>
      <w:tr>
        <w:trPr/>
        <w:tc>
          <w:tcPr>
            <w:tcW w:w="5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Раздел 1. Обеспечение деятельности Совета депута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зработка и утверждение Примерного плана работы Совета депутатов городского поселения  на 2020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Совет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Составление и утверждение примерного графика заседаний Совета депутатов городского поселения на 2020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Совет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Составление и утверждение графика приема граждан депутатами Совета депутатов городского поселения  в 2020 го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Совет депутатов городского поселения – поселок Рамешки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Раздел 2. Информационное обеспечение деятельности Совета депута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Информационные сообщения о работе Совета депутатов городского поселения, депутатов Совета депутатов городского поселения в избирательных округах, выступления депутатов в средствах массовой информации, на официальном сайте администрации Рамешковского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Использование средств массовой информации депутатами Совета депутатов городского поселения для ответов на вопросы избирател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публикование (обнародование) решений Совета депутатов город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лава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Ведение архива нормативных правовых документов Совета депутатов городского поселения на бумажных и электронных носителях в базе данн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лава городского поселения – поселок Рамешки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Раздел 3. Тематика публичных слуша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тчет об исполнении бюджета городского поселения за 2018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ргкомит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 xml:space="preserve">О внесении изменений в Устав городского поселения – поселок Рамеш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ргкомит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 xml:space="preserve">О бюджете городского поселения – поселок Рамешки на 2020 го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ргкомитет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Раздел 4. Работа депутатов в избирательных округа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Прием избирателей по личным вопросам депутатами Совета депутатов город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по утвержденным графикам на кварт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Информационные встречи депутатов Совета депутатов городского поселения с избирател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по утвержденному графи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Выполнение наказов избирателей (работа депутатов Совета депутатов в избирательных округах осуществляется в соответствии с личными планами депутатов Совета депутатов городского поселения, перечнем наказов избирателей депутатам Совета депутатов городского поселе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в соответствии с личными планами депутатов, перечнем наказов избирателей депутатам Совета депута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Проведение работы по направлению депутатских запро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Раздел 5. Взаимодействие Совета депутатов с Собранием депутатов Рамешковского района, администрацией Рамешков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Участие  в обучающих семинарах, проводимых администрацией Рамешковского района,  по проблемам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Участие в областных и районных мероприятиях (по приглашению и договоренност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Участие в работе Собрания депутатов Рамешковского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лава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Консультации со специалистами администрации Рамешковского района по вопросам деятельности Совета депутатов город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Совет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Совместное изучение и рассмотрение наиболее значимых вопросов жизнедеятельности город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, администрация Рамешков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город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Администрация Рамешков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Проведение мероприятий, представляющих  взаимный инте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Участие депутатов Совета депутатов городского поселения  в работе комиссий администрации Рамешковского района, в иной деятельности, проводимой администрацией Рамешковского района (по согласованию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 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Участие в проведении информационных встреч с населе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 xml:space="preserve">Депутаты Совета депутатов городского поселения – поселок Рамешки, Глава городского поселения – поселок Рамешки 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Раздел 6. Календарный план подготовки, внесения 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на  заседания Совета депутатов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1739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1739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1739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гламент работы Совета депутатов городского поселения – поселок Рамеш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депутатов городского поселения – поселок Рамешки «О внесении изменений в Нормы и правила по благоустройству территории муниципального образования городское поселение – поселок Рамешк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вопросу «О внесении изменений в Нормы и правила по благоустройству территории муниципального образования городское поселение – поселок Рамешк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б утверждении графика приема граждан по месту жительства депутатами городского поселения – поселок Рамешки в I квартале 2019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работ Совета депутатов городского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– поселок Рамешки на 2019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519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межуточного ликвидационного баланса администрации городского поселения – поселок Рамеш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/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депутатов городского поселения – поселок Рамешки «Об утверждении отчета по исполнению бюджета городского поселения – поселок Рамешки Тверской области за 2018 год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ЙФО Рамешковского района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вопросу «Об утверждении отчета по исполнению бюджета городского поселения – поселок Рамешки Тверской области за 2018 год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бюджет городского поселения – поселок Рамешки Рамешковского района Тверской области на 2019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ЙФО Рамешковского района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Нормы и правила по благоустройству территории муниципального образования городское поселение – поселок Рамеш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б утверждении графика приема граждан по месту жительства депутатами городского поселения – поселок Рамешки во I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 xml:space="preserve"> квартале 2019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736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муниципальной службе в муниципальном образовании городское поселение – поселок Рамешки Рамешковского района Твер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410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депутатов городского поселения – поселок Рамешки «О внесении изменений и дополнений в Устав городского поселения – поселок Рамешки Рамешковского района Тверской 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68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вопросу «О внесении изменений и дополнений в Устав городского поселения – поселок Рамешки Рамешковского района Тверской 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465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по исполнению бюджета городского поселения – поселок Рамешки Тверской области за 2018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ЙФО Рамешковского района</w:t>
            </w:r>
          </w:p>
        </w:tc>
      </w:tr>
      <w:tr>
        <w:trPr>
          <w:trHeight w:val="465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бюджет городского поселения – поселок Рамешки Рамешковского района Тверской области на 2019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ЙФО Рамешковского района</w:t>
            </w:r>
          </w:p>
        </w:tc>
      </w:tr>
      <w:tr>
        <w:trPr>
          <w:trHeight w:val="68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б утверждении графика приема граждан по месту жительства депутатами городского поселения – поселок Рамешки во I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 xml:space="preserve"> квартале 2019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68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 внесении изменений и дополнений в правовые акты Совета депутатов в соответствии с изменением действующего законодатель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/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депутатов городского поселения – поселок Рамешки «О бюджете городского поселения – поселок Рамешки Рамешковского района Тверской области на 2020 год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ЙФО Рамешковского района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вопросу «О бюджете городского поселения – поселок Рамешки Рамешковского района Тверской области на 2020 год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городского поселения – поселок Рамешки Рамешковского района Твер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47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Внесение изменений о дополнений в нормативные правовые акты Совета депутатов городского поселения в соответствии с действующим законодательств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47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Информация администрации Рамешковского района о реализации программ по вопросам местного значения на территории городского поселения – поселок Рамеш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Администрация Рамешковского района</w:t>
            </w:r>
          </w:p>
        </w:tc>
      </w:tr>
      <w:tr>
        <w:trPr>
          <w:trHeight w:val="47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о физических лиц на территории городского поселения – поселок Рамешки (в случае изменения законодательства или необходимости внести изменени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47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 на территории городского поселения – поселок Рамешки (в случае изменения законодательства или необходимости внести изменени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47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б утверждении графика приема граждан по месту жительства депутатами городского поселения – поселок Рамешки во I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 xml:space="preserve"> квартале 2019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/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городского поселения – поселок Рамешки Рамешковского района Тверской области на 2020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ЙФО Рамешковского района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 графике приема граждан депутатами Совета депутатов в I квартале 2020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314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бюджет городского поселения – поселок Рамешки Рамешковского района Тверской области на 2019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ЙФО Рамешковского района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 примерном плане работы Совета депутатов на 2020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8:00Z</dcterms:created>
  <dc:creator>Ирина</dc:creator>
  <dc:description/>
  <dc:language>en-US</dc:language>
  <cp:lastModifiedBy>Приемная</cp:lastModifiedBy>
  <cp:lastPrinted>2019-02-27T12:38:00Z</cp:lastPrinted>
  <dcterms:modified xsi:type="dcterms:W3CDTF">2019-04-12T12:18:00Z</dcterms:modified>
  <cp:revision>2</cp:revision>
  <dc:subject/>
  <dc:title/>
</cp:coreProperties>
</file>